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228600</wp:posOffset>
            </wp:positionV>
            <wp:extent cx="869315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166" r="-18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ihláška k jednoletému pomaturitnímu jazykovému studiu na Akademii J.A.Komensk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30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</w:tc>
        <w:tc>
          <w:tcPr>
            <w:tcW w:w="30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 narození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jvyšší ukončené vzdělání</w:t>
            </w:r>
          </w:p>
        </w:tc>
        <w:tc>
          <w:tcPr>
            <w:tcW w:w="46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>
          <w:trHeight w:val="5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štěvovaná střední škola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urita ukončena dne 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posluchače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 Mobil.: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ev studia do kterého se přihlašuji  </w:t>
            </w:r>
            <w:r>
              <w:rPr>
                <w:vertAlign w:val="superscript"/>
              </w:rPr>
              <w:t>1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edběžný časový plán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čtin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olední výuka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ěmčin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- - - -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lední výuka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- - - -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tba kurzovného  </w:t>
            </w:r>
            <w:r>
              <w:rPr>
                <w:vertAlign w:val="superscript"/>
              </w:rPr>
              <w:t>1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ištěn u pojišťovny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tovost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vodní příkaz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 xml:space="preserve"> Do příslušného políčka k vybrané možnosti napište X, nebo ho zaškrně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6794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5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22"/>
          <w:szCs w:val="22"/>
        </w:rPr>
        <w:t>Souhlasím, se zpracováním osobních údajů ve smyslu zákona č.101/2000 Sb., o ochraně osobních údajů, z důvodu vyhotovení Osvědčení o absolvování kurzu, kde budou uvedeny tyto údaje: Jméno, příjmení, titul účastníka, datum narození a rodné číslo účastníka. Adresa, telefon a email jsou nezbytným údajem sloužícím pro komunikaci s účastníkem kurzu. Osobní údaje budou využity jednorázově, pouze za účelem vystavení Osvědčení a nutnosti komunikace s účastníkem kurzu.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Akademie J.A. Komenského</w:t>
    </w:r>
    <w:r>
      <w:rPr/>
      <w:t xml:space="preserve"> – Havlíčkova 46, 58601 Jihlava,</w:t>
    </w:r>
  </w:p>
  <w:p>
    <w:pPr>
      <w:pStyle w:val="Footer"/>
      <w:rPr/>
    </w:pPr>
    <w:r>
      <w:rPr/>
      <w:t xml:space="preserve">Tel.: 567 301 215,  mob.: 737 288 856 , e-mail: </w:t>
    </w:r>
    <w:hyperlink r:id="rId1">
      <w:r>
        <w:rPr>
          <w:rStyle w:val="InternetLink"/>
        </w:rPr>
        <w:t>ajakjihlava@seznam.cz</w:t>
      </w:r>
    </w:hyperlink>
    <w:r>
      <w:rPr/>
      <w:t xml:space="preserve">, web.: </w:t>
    </w:r>
    <w:hyperlink r:id="rId2">
      <w:r>
        <w:rPr>
          <w:rStyle w:val="InternetLink"/>
        </w:rPr>
        <w:t>www.ajak.ji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akjihlava@seznam.cz" TargetMode="External"/><Relationship Id="rId2" Type="http://schemas.openxmlformats.org/officeDocument/2006/relationships/hyperlink" Target="http://www.ajak.j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37:00Z</dcterms:created>
  <dc:creator>Tomáš Hák</dc:creator>
  <dc:description/>
  <cp:keywords/>
  <dc:language>en-US</dc:language>
  <cp:lastModifiedBy>Fridolín</cp:lastModifiedBy>
  <dcterms:modified xsi:type="dcterms:W3CDTF">2018-06-07T17:43:00Z</dcterms:modified>
  <cp:revision>18</cp:revision>
  <dc:subject/>
  <dc:title>Přihláška ke studiu na Akademii J</dc:title>
</cp:coreProperties>
</file>