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0"/>
          <w:szCs w:val="3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28600</wp:posOffset>
            </wp:positionV>
            <wp:extent cx="869315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66" r="-18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228600</wp:posOffset>
            </wp:positionV>
            <wp:extent cx="869315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66" r="-18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Přihláška ke studiu na Akademii J.A.Komenského</w:t>
      </w:r>
    </w:p>
    <w:p>
      <w:pPr>
        <w:pStyle w:val="Heading1"/>
        <w:rPr/>
      </w:pPr>
      <w:r>
        <w:rPr/>
        <w:t>Letní přípravný jazykový kurz k opravné maturitě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1701"/>
        <w:gridCol w:w="1701"/>
        <w:gridCol w:w="1701"/>
      </w:tblGrid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posluchače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 Mobil.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zyk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y na červenec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y na srpen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ěmč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ýden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ýdenní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7. - 11.7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. - 8.8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7. - 18.7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. - 15.8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7. - 25.7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8. - 22.8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7. - 1.8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. - 29.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ti denní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ti denní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7. - 18.7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7. - 8.8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. - 22.8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tba kurzovného 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kontaktu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ovost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vodní příkaz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 Do příslušného políčka k vybrané možnosti napište X, nebo ho zaškrněte.</w:t>
      </w:r>
    </w:p>
    <w:p>
      <w:pPr>
        <w:pStyle w:val="Normlnweb"/>
        <w:rPr>
          <w:color w:val="FF0000"/>
        </w:rPr>
      </w:pPr>
      <w:r>
        <w:rPr>
          <w:color w:val="FF0000"/>
        </w:rPr>
        <w:t>Rádi Vám přípravu na opravnou maturitní zkoušku co nejvíce usnadníme a zároveň Vás na ni co nejlépe připravíme.</w:t>
      </w:r>
    </w:p>
    <w:p>
      <w:pPr>
        <w:pStyle w:val="Normlnweb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30289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3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60261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47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>Souhlasím, se zpracováním osobních údajů ve smyslu zákona č.101/2000 Sb., o ochraně osobních údajů, z důvodu nutnosti komunikace s účastníkem kurzu, kdy adresa, telefon a email jsou nezbytným údajem.</w:t>
      </w:r>
    </w:p>
    <w:p>
      <w:pPr>
        <w:pStyle w:val="Normlnweb"/>
        <w:spacing w:before="280" w:after="280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Souhlasím s podmínkami zápisu do jazykového kurzu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kademie J.A. Komenského</w:t>
    </w:r>
    <w:r>
      <w:rPr/>
      <w:t xml:space="preserve"> – Havlíčkova 46, 58601 Jihlava,</w:t>
    </w:r>
  </w:p>
  <w:p>
    <w:pPr>
      <w:pStyle w:val="Footer"/>
      <w:rPr/>
    </w:pPr>
    <w:r>
      <w:rPr/>
      <w:t xml:space="preserve">Tel.: 567 301 215,  mob.: 737 288 856 , e-mail: </w:t>
    </w:r>
    <w:hyperlink r:id="rId1">
      <w:r>
        <w:rPr>
          <w:rStyle w:val="InternetLink"/>
        </w:rPr>
        <w:t>ajakjihlava@seznam.cz</w:t>
      </w:r>
    </w:hyperlink>
    <w:r>
      <w:rPr/>
      <w:t xml:space="preserve">, web.: </w:t>
    </w:r>
    <w:hyperlink r:id="rId2">
      <w:r>
        <w:rPr>
          <w:rStyle w:val="InternetLink"/>
        </w:rPr>
        <w:t>www.ajak.ji.cz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akjihlava@seznam.cz" TargetMode="External"/><Relationship Id="rId2" Type="http://schemas.openxmlformats.org/officeDocument/2006/relationships/hyperlink" Target="http://www.ajak.j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25:00Z</dcterms:created>
  <dc:creator>Tomáš Hák</dc:creator>
  <dc:description/>
  <cp:keywords/>
  <dc:language>en-US</dc:language>
  <cp:lastModifiedBy>ajakjihlava@seznam.cz</cp:lastModifiedBy>
  <dcterms:modified xsi:type="dcterms:W3CDTF">2025-02-25T19:42:00Z</dcterms:modified>
  <cp:revision>30</cp:revision>
  <dc:subject/>
  <dc:title>Přihláška ke studiu na Akademii J</dc:title>
</cp:coreProperties>
</file>