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Přihláška ke studiu na Akademii J.A.Komenskéh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osluchač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Mobil.: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studia do kterého se přihlašuji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běžný časový plán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č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lední 15,30 – 17,00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17,00 – 18,30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rvat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18,30 – 20,00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in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véd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pon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nš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a – obecná,lékař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tina pro ciz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tba kurzovného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ontaktování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o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odní přík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 Do příslušného políčka k vybrané možnosti napište X nebo ho zaškrnět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6985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5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>Souhlasím, se zpracováním osobních údajů ve smyslu zákona č.101/2000 Sb., o ochraně osobních údajů, z důvodu vyhotovení Osvědčení o ukončení kurzu, kde budou uvedeny tyto údaje: Jméno, příjmení, titul účastníka a datum narození účastníka. Adresa, telefon a email jsou nezbytným údajem sloužícím pro komunikaci s účastníkem kurzu. Osobní údaje budou využity jednorázově, pouze za účelem vystavení Osvědčení a nutnosti komunikace s účastníkem kurzu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Souhlasím s podmínkami zápisu do jazykového kurzu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kademie J.A. Komenského</w:t>
    </w:r>
    <w:r>
      <w:rPr/>
      <w:t xml:space="preserve"> – Havlíčkova 46, 58601 Jihlava,</w:t>
    </w:r>
  </w:p>
  <w:p>
    <w:pPr>
      <w:pStyle w:val="Footer"/>
      <w:rPr/>
    </w:pPr>
    <w:r>
      <w:rPr/>
      <w:t xml:space="preserve">Tel.: 567 301 215,  mob.: 737 288 856 , e-mail: </w:t>
    </w:r>
    <w:hyperlink r:id="rId1">
      <w:r>
        <w:rPr>
          <w:rStyle w:val="InternetLink"/>
        </w:rPr>
        <w:t>ajakjihlava@seznam.cz</w:t>
      </w:r>
    </w:hyperlink>
    <w:r>
      <w:rPr/>
      <w:t xml:space="preserve">, web.: </w:t>
    </w:r>
    <w:hyperlink r:id="rId2">
      <w:r>
        <w:rPr>
          <w:rStyle w:val="InternetLink"/>
        </w:rPr>
        <w:t>www.ajak.ji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akjihlava@seznam.cz" TargetMode="External"/><Relationship Id="rId2" Type="http://schemas.openxmlformats.org/officeDocument/2006/relationships/hyperlink" Target="http://www.ajak.j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3:00Z</dcterms:created>
  <dc:creator>Tomáš Hák</dc:creator>
  <dc:description/>
  <cp:keywords/>
  <dc:language>en-US</dc:language>
  <cp:lastModifiedBy>Fridolín</cp:lastModifiedBy>
  <dcterms:modified xsi:type="dcterms:W3CDTF">2019-10-13T21:12:00Z</dcterms:modified>
  <cp:revision>27</cp:revision>
  <dc:subject/>
  <dc:title>Přihláška ke studiu na Akademii J</dc:title>
</cp:coreProperties>
</file>